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21 июля 2010 года</w:t>
        <w:tab/>
        <w:tab/>
        <w:tab/>
        <w:tab/>
        <w:tab/>
        <w:tab/>
        <w:tab/>
        <w:t xml:space="preserve">                        №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 программу Белоярского района «Повышение безопасности дорожного движения в Белоярском район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08 - 2010 г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ind w:right="-276" w:hanging="0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1. Внести в программу Белоярского района «Повышение безопасности дорожного движения в Белоярском районе» на 2008 - 2010 годы (далее – Программа), утвержденную решением Думы Белоярского района от 28 ноября 2007 года № 106 «Об утверждении программы Белоярского района «Повышение безопасности дорожного движения в Белоярском районе» на 2008 - 2010 годы», следующие изменения:</w:t>
      </w:r>
    </w:p>
    <w:p>
      <w:pPr>
        <w:pStyle w:val="Normal"/>
        <w:ind w:right="-276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)   позицию паспорта Программы, касающуюся объемов и источников финансирования Программы, изложить в следующей редакции: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19"/>
        <w:gridCol w:w="7106"/>
      </w:tblGrid>
      <w:tr>
        <w:trPr>
          <w:trHeight w:val="1239" w:hRule="atLeast"/>
        </w:trPr>
        <w:tc>
          <w:tcPr>
            <w:tcW w:w="20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ий объем финансирования Программы за счет средств бюджета Белоярского района на 2008 – 2010 годы составляет  114 970,84 тыс. рублей, в том числе 2008 год – 36032 тыс. рублей, 2009 год – 29 648, 84 тыс. рублей, 2010 год – 49290 тыс. рублей»;</w:t>
            </w:r>
          </w:p>
        </w:tc>
      </w:tr>
    </w:tbl>
    <w:p>
      <w:pPr>
        <w:pStyle w:val="Normal"/>
        <w:ind w:right="-276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пункт 2  раздела </w:t>
      </w:r>
      <w:r>
        <w:rPr>
          <w:bCs/>
          <w:lang w:val="en-US"/>
        </w:rPr>
        <w:t>V</w:t>
      </w:r>
      <w:r>
        <w:rPr>
          <w:bCs/>
        </w:rPr>
        <w:t xml:space="preserve"> «Планируемые объемы и источники финансирования Программы» изложить в следующей редакции:</w:t>
      </w:r>
    </w:p>
    <w:p>
      <w:pPr>
        <w:pStyle w:val="Normal"/>
        <w:ind w:right="-276" w:hanging="0"/>
        <w:jc w:val="both"/>
        <w:rPr/>
      </w:pPr>
      <w:r>
        <w:rPr/>
        <w:t xml:space="preserve">           </w:t>
      </w:r>
      <w:r>
        <w:rPr/>
        <w:t>«2. Общий объем финансирования Программы за счет средств бюджета Белоярского района на 2008 - 2010 годы составляет 114 970, 84 тыс. рублей, в том числе 2008 год – 36032 тыс. рублей, 2009 год – 29 648, 84 тыс. рублей, 2010 год - 49290 тыс. рублей.»;</w:t>
      </w:r>
    </w:p>
    <w:p>
      <w:pPr>
        <w:pStyle w:val="ConsPlusTitle"/>
        <w:widowControl/>
        <w:ind w:left="-57" w:right="-276" w:firstLine="7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приложение 1 «Основные мероприятия программы Белоярского района «Повышение безопасности дорожного движения в Белоярском районе» на 2008 - 2010 годы» к Программе изложить в редакции согласно приложению к настоящему решению.</w:t>
      </w:r>
    </w:p>
    <w:p>
      <w:pPr>
        <w:pStyle w:val="Normal"/>
        <w:ind w:right="-276" w:hanging="0"/>
        <w:jc w:val="both"/>
        <w:rPr/>
      </w:pPr>
      <w:r>
        <w:rPr/>
        <w:t xml:space="preserve">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right="-333" w:hanging="0"/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проекту решения Думы Белоярского района «О внесении дополнения и изменений в программу Белоярского района «Повышение безопасности дорожного движения в Белоярском районе» на 2008-201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лагаемый проект решения Думы Белоярского района </w:t>
      </w:r>
      <w:r>
        <w:rPr>
          <w:bCs/>
        </w:rPr>
        <w:t>«О внесении изменений в  Программу Белоярского района «Повышение безопасности дорожного движения в Белоярском районе»</w:t>
      </w:r>
      <w:r>
        <w:rPr>
          <w:b/>
          <w:bCs/>
        </w:rPr>
        <w:t xml:space="preserve"> </w:t>
      </w:r>
      <w:r>
        <w:rPr>
          <w:bCs/>
        </w:rPr>
        <w:t xml:space="preserve">на 2008-2010 годы, предусматривает общий объем финансирования в рамках вышеназванной программы в 2010 году в размере </w:t>
      </w:r>
      <w:r>
        <w:rPr/>
        <w:t>49 290 тыс. рублей</w:t>
      </w:r>
      <w:r>
        <w:rPr>
          <w:bCs/>
        </w:rPr>
        <w:t xml:space="preserve">. В том числе в разделе 1 «Строительство автомобильных дорог» 43123 тыс. рублей. Увеличение финансирования обусловлено тем, что из бюджета Белоярского района добавлена, на строительство объекта «Объездная автомобильная дорога города Белоярский» на участке ул.Молодости – ул.Центральная протяженностью 1750 м., сумма – 6 950 тыс. рублей. Раздел </w:t>
      </w:r>
      <w:r>
        <w:rPr>
          <w:bCs/>
          <w:lang w:val="en-US"/>
        </w:rPr>
        <w:t>II</w:t>
      </w:r>
      <w:r>
        <w:rPr>
          <w:bCs/>
        </w:rPr>
        <w:t xml:space="preserve"> «Реконструкция автомобильных дорог», раздел </w:t>
      </w:r>
      <w:r>
        <w:rPr>
          <w:bCs/>
          <w:lang w:val="en-US"/>
        </w:rPr>
        <w:t>III</w:t>
      </w:r>
      <w:r>
        <w:rPr>
          <w:bCs/>
        </w:rPr>
        <w:t xml:space="preserve"> «Ремонт автомобильных дорог» и  раздел </w:t>
      </w:r>
      <w:r>
        <w:rPr>
          <w:bCs/>
          <w:lang w:val="en-US"/>
        </w:rPr>
        <w:t>IV</w:t>
      </w:r>
      <w:r>
        <w:rPr>
          <w:bCs/>
        </w:rPr>
        <w:t xml:space="preserve"> «Обустройство автомобильных дорог» остались без изменений. В </w:t>
      </w:r>
      <w:r>
        <w:rPr/>
        <w:t xml:space="preserve">приложение </w:t>
      </w:r>
      <w:r>
        <w:rPr>
          <w:bCs/>
        </w:rPr>
        <w:t>«Основные мероприятия программы Белоярского района «Повышение безопасности дорожного движения в Белоярском районе» на 2008-2010 годы» внесены изменения в объемы финансирования мероприятий в 2010 год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-экономическое обоснование к проекту решения Думы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дополнения и изменений в программу Белоярского района «Повышение безопасности дорожного движения в Белоярском районе» на 2008-2010 годы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ие проекта решения Думы Белоярского района «О внесении дополнений и изменений в программу Белоярского района «Повышение безопасности дорожного движения в Белоярском районе» на 2008-2010 годы»  увеличит расходы бюджета Белоярского района на 2010 год в объеме  6 950 тыс. рублей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авовых актов Белоярского района, подлежащих признанию утратившими силу, приостановлению, изменению, дополнению или принятию в связи с принятием проекта решения Думы Белоярского района «О внесении дополнения и изменений в программу Белоярского района «Повышение безопасности дорожного движения в Белоярском районе» на 2008-2010 годы»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Принятие проекта решения Думы Белоярского района «О внесении изменений в программу Белоярского района «Повышение безопасности дорожного движения в Белоярском районе» на 2008-2010 годы» не повлечет за собой признания утратившими силу, приостановления, изменения, дополнения или принятия муниципальных правовых актов Белояр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left="4560"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</w:t>
      </w:r>
    </w:p>
    <w:p>
      <w:pPr>
        <w:pStyle w:val="ConsPlusNormal"/>
        <w:widowControl/>
        <w:ind w:left="45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 июля  2010 года № 73</w:t>
      </w:r>
    </w:p>
    <w:p>
      <w:pPr>
        <w:pStyle w:val="ConsPlusNormal"/>
        <w:widowControl/>
        <w:ind w:left="45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47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Белоярского района</w:t>
      </w:r>
    </w:p>
    <w:p>
      <w:pPr>
        <w:pStyle w:val="ConsPlusNormal"/>
        <w:widowControl/>
        <w:ind w:left="47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</w:t>
      </w:r>
    </w:p>
    <w:p>
      <w:pPr>
        <w:pStyle w:val="ConsPlusNormal"/>
        <w:widowControl/>
        <w:ind w:left="47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в Белоярском районе»</w:t>
      </w:r>
    </w:p>
    <w:p>
      <w:pPr>
        <w:pStyle w:val="ConsPlusNormal"/>
        <w:widowControl/>
        <w:ind w:left="47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08-201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Белоярского района «Повышение безопасности дорожного движения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ярском районе» на 2008 - 2010 годы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tbl>
      <w:tblPr>
        <w:tblW w:w="10654" w:type="dxa"/>
        <w:jc w:val="left"/>
        <w:tblInd w:w="-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3858"/>
        <w:gridCol w:w="1276"/>
        <w:gridCol w:w="1545"/>
        <w:gridCol w:w="14"/>
        <w:gridCol w:w="1559"/>
        <w:gridCol w:w="17"/>
        <w:gridCol w:w="1684"/>
      </w:tblGrid>
      <w:tr>
        <w:trPr>
          <w:trHeight w:val="272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  <w:br/>
              <w:t>мероприятия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>
          <w:trHeight w:val="27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автомобильных до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траты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 98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281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123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зготовление проектно-сметной документации строительства  объездной автодороги г. Белоярский на участке ул. Молодости –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вневедомственн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троительство автогородка в г.Бел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троительство объездной автомобильной дороги города Бел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48, 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0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автомобильных дорог в том числе затраты на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реконструкцию подъезда к 6 микрорайону на строящейся объездной автомобильной дороге г. Белоярский, участок ул. Молодости –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траты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7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ремонт асфальтобетонного покрытия улично-дорожной сети города Белоярского (ремонт швов на ул. Центральной, ул. Молодости, ул. Южной, ул. Лысю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ямочный ремонт улично-дорожной сети города Белоярского ( ул. Центральная, ул.Молодости, ул. Набережная, ул. Барсук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емонт асфальтобетонного покрытия на перекрестке ул. Центральной - ул. Молодости города  Бел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4) ремонт тротуаров и асфальтобетонного покрытия ул.Боковой в городе Белоярс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ремонт асфальтобетонного покрытия ул.Строителей в городе Белояр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ремонт покрытия подъезда аэро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ремонт асфальтобетонного покрытия ул.Центральной в городе Белояр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ремонт бортового камня ул. Центральная, ул. Молодости, ул. Барсукова, ул.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, в т.ч. по годам</w:t>
            </w:r>
          </w:p>
        </w:tc>
      </w:tr>
      <w:tr>
        <w:trPr>
          <w:trHeight w:val="2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.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) ремонт покрытий улиц Боковая, Центральная, подъездной автомобильной дороги к г.Белоярский, объездной автомобильной дороги в г.Бел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) ремонт асфальтобетонного покрытия улично-дорожной сети г.Бел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автомобильных до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траты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ойство дополнительной полосы отгона на перекрестке ул. Центральная - ул. Барс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емонтаж, монтаж, перевозка и установка автопавильонов на улично-дорожной сети г. Белоя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емонт автопавильонов в городе Белояр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>обустройство</w:t>
            </w:r>
            <w:r>
              <w:rPr>
                <w:color w:val="000000"/>
                <w:sz w:val="20"/>
                <w:szCs w:val="20"/>
              </w:rPr>
              <w:t xml:space="preserve"> обочины, полосы отвода по ул. Промышленной, ул. Рать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установка перильного ограждения из металлического профиля «Квадр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устройство дорожной разметки на улично-дорожной сети города Белоя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установка новых дорожных знаков на улично-дорожной сети города Белояр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установка и демонтаж блоков торможения магистра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изготовление проектно-сметной документации светофорного объекта на перекрестке ул. Центральная - ул. Барсукова, ул. Гео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инвентаризация и паспортизация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) проведение вневедомственной эксперти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) ремонт технических средств организации дорожного движения, дополнительные мероприятия повышающие безопасность дорожного движения на УДС г.Бел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) ремонт технических средств организации дорожного движения на УДС г.Бело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паганде повышения безопасности  дорожного движ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затраты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зготовление социальной рекламы повышения безопасности дорожного дви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зготовление проектно-сметной документации строительства автогородк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) проведение вневедомственной эксперти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 970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48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9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559" w:right="1276" w:gutter="0" w:header="0" w:top="634" w:footer="0" w:bottom="76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>
          <w:bCs/>
        </w:rPr>
      </w:pPr>
      <w:r>
        <w:rPr/>
        <w:t>_____________</w:t>
      </w:r>
    </w:p>
    <w:p>
      <w:pPr>
        <w:sectPr>
          <w:type w:val="nextPage"/>
          <w:pgSz w:orient="landscape" w:w="16838" w:h="11906"/>
          <w:pgMar w:left="255" w:right="851" w:gutter="0" w:header="0" w:top="381" w:footer="0" w:bottom="381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559" w:right="1276" w:gutter="0" w:header="0" w:top="851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9:00Z</dcterms:created>
  <dc:creator>Кондратюк Валентина Петровна</dc:creator>
  <dc:description/>
  <cp:keywords/>
  <dc:language>en-US</dc:language>
  <cp:lastModifiedBy>ShevchenkoMA</cp:lastModifiedBy>
  <cp:lastPrinted>2010-07-20T12:38:00Z</cp:lastPrinted>
  <dcterms:modified xsi:type="dcterms:W3CDTF">2010-07-20T06:39:00Z</dcterms:modified>
  <cp:revision>9</cp:revision>
  <dc:subject/>
  <dc:title> </dc:title>
</cp:coreProperties>
</file>